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России в борьбе с революционной Францией. Итальянский и Швейцарский походы А.В.Суворова. Действия эскадры Ф.Ф.Ушакова в Средиземном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videouroki.net/video/29-vneshnyaya-politika-pavla-i.html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25 вопросы стр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9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Н.И.Новиков, материалы о положении крепостных крестьян в его журналах. А.Н.Радищев и его «Путешествие из Петербурга в Москв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videouroki.net/video/31-obshchestvennaya-mysl-publicistika-literatura-pressa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читать стр.72-76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 Вопросы стр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04.05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29-vneshnyaya-politika-pavla-i.html" TargetMode="External"/><Relationship Id="rId4" Type="http://schemas.openxmlformats.org/officeDocument/2006/relationships/hyperlink" Target="https://videouroki.net/video/31-obshchestvennaya-mysl-publicistika-literatura-press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5:00Z</dcterms:created>
  <dc:creator>Гулия</dc:creator>
  <dc:description/>
  <cp:keywords/>
  <dc:language>en-US</dc:language>
  <cp:lastModifiedBy>Пользователь Windows</cp:lastModifiedBy>
  <dcterms:modified xsi:type="dcterms:W3CDTF">2020-04-24T18:07:00Z</dcterms:modified>
  <cp:revision>5</cp:revision>
  <dc:subject/>
  <dc:title/>
</cp:coreProperties>
</file>